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  <w:t xml:space="preserve">ASISTENT MEDICAL STOMATOLOGIE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Reatestare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A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</w:rPr>
        <w:t>2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B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Inflamaţii ale glandelor salivare</w:t>
        <w:br/>
        <w:t>7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8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9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0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1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2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Detartrajul</w:t>
        <w:br/>
      </w:r>
      <w:r>
        <w:rPr>
          <w:rFonts w:cs="Arial" w:ascii="Cambria" w:hAnsi="Cambria"/>
          <w:b/>
          <w:lang w:val="it-IT"/>
        </w:rPr>
        <w:t xml:space="preserve">13. Aparatura de sterilizare: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-Etuva 50 dmc-100 dmc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-Pupinel: utilizare, regimuri de lucru, întreţinere;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14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5. Radiologie dentară:</w:t>
        <w:br/>
      </w:r>
      <w:r>
        <w:rPr>
          <w:rFonts w:cs="Arial" w:ascii="Cambria" w:hAnsi="Cambria"/>
        </w:rPr>
        <w:t>- Teleradiografia cranio-facială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A. Bucur, G. Băciuț, M. Surpățeanu</w:t>
      </w:r>
      <w:r>
        <w:rPr>
          <w:rFonts w:cs="Arial" w:ascii="Cambria" w:hAnsi="Cambria"/>
          <w:i/>
          <w:lang w:val="it-IT"/>
        </w:rPr>
        <w:t xml:space="preserve"> - Managementul afecțiunilor chirurgicale oro-maxilo-faciale - Editura Didactică și Pedagogică București 2012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Cuculescu</w:t>
      </w:r>
      <w:r>
        <w:rPr>
          <w:rFonts w:cs="Arial" w:ascii="Cambria" w:hAnsi="Cambria"/>
          <w:i/>
          <w:lang w:val="it-IT"/>
        </w:rPr>
        <w:t xml:space="preserve"> - Prevenție primară în carie și parodontopatii - Editura Didactică și Pedagogică București 2010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 xml:space="preserve">V. Dorobăț, D. Stanciu - </w:t>
      </w:r>
      <w:r>
        <w:rPr>
          <w:rFonts w:cs="Arial" w:ascii="Cambria" w:hAnsi="Cambria"/>
          <w:i/>
          <w:lang w:val="it-IT"/>
        </w:rPr>
        <w:t>Ortodonție și ortopedie Dento-facială- Editura Medicală București 2018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S.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 xml:space="preserve">Edentaţia totală . </w:t>
      </w:r>
      <w:r>
        <w:rPr>
          <w:rFonts w:cs="Arial" w:ascii="Cambria" w:hAnsi="Cambria"/>
          <w:i/>
          <w:lang w:val="it-IT"/>
        </w:rPr>
        <w:t xml:space="preserve">Ed. Didactică şi pedagogică </w:t>
      </w:r>
      <w:r>
        <w:rPr>
          <w:rFonts w:cs="Arial" w:ascii="Cambria" w:hAnsi="Cambria"/>
          <w:i/>
        </w:rPr>
        <w:t>Bucureşti, Ed. A III-a –1998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</w:t>
      </w:r>
      <w:r>
        <w:rPr>
          <w:rFonts w:cs="Arial" w:ascii="Cambria" w:hAnsi="Cambria"/>
          <w:i/>
          <w:lang w:val="it-IT"/>
        </w:rPr>
        <w:t xml:space="preserve"> -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50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modificată și completată</w:t>
      </w:r>
      <w:r>
        <w:rPr>
          <w:rFonts w:cs="Arial" w:ascii="Cambria" w:hAnsi="Cambria"/>
          <w:i/>
        </w:rPr>
        <w:t xml:space="preserve"> prin Legea nr. 16/1998, publicată în Monitorul Oficial al României nr. 8/13.01.1998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ministrului sănătăţii și familiei nr. 153 din 26 februarie 2003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metodologice privind înfiinţarea, organizarea şi funcţionarea cabinetelor medicale, publicat în Monitorul Oficial al României, partea I, nr.353 / 23.05.2003, cu modificările și completările ulterioare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 xml:space="preserve">Ordinul ministrului sănătății nr. 1338/2007 </w:t>
      </w:r>
      <w:r>
        <w:rPr>
          <w:rFonts w:cs="Cambria" w:ascii="Cambria" w:hAnsi="Cambria"/>
          <w:i/>
        </w:rPr>
        <w:t>pentru aprobarea Normelor privind structura funcțională a cabinetelor medicale și de medicină dentară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810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7:00Z</dcterms:created>
  <dc:creator>user</dc:creator>
  <dc:description/>
  <cp:keywords/>
  <dc:language>en-US</dc:language>
  <cp:lastModifiedBy>Tuturiga Ion</cp:lastModifiedBy>
  <cp:lastPrinted>2019-08-23T12:09:00Z</cp:lastPrinted>
  <dcterms:modified xsi:type="dcterms:W3CDTF">2020-12-18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