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0" w:hanging="0"/>
        <w:jc w:val="both"/>
        <w:rPr>
          <w:rFonts w:ascii="Cambria" w:hAnsi="Cambria" w:cs="Arial"/>
          <w:color w:val="00B050"/>
        </w:rPr>
      </w:pPr>
      <w:r>
        <w:rPr>
          <w:rFonts w:cs="Arial" w:ascii="Cambria" w:hAnsi="Cambria"/>
          <w:b/>
          <w:color w:val="00B050"/>
        </w:rPr>
        <w:t>ASISTENT MEDICAL RADIOLOGIE</w:t>
      </w:r>
    </w:p>
    <w:p>
      <w:pPr>
        <w:pStyle w:val="Normal"/>
        <w:ind w:right="31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matică examen Reatestare</w:t>
      </w:r>
    </w:p>
    <w:p>
      <w:pPr>
        <w:pStyle w:val="Normal"/>
        <w:ind w:right="31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,Italic;Times New Roman"/>
          <w:b/>
          <w:b/>
          <w:i/>
          <w:i/>
          <w:iCs/>
        </w:rPr>
      </w:pPr>
      <w:r>
        <w:rPr>
          <w:rFonts w:cs="TimesNewRoman;Times New Roman" w:ascii="Cambria" w:hAnsi="Cambria"/>
          <w:b/>
        </w:rPr>
        <w:t>NOŢIUNI DE RADIOFIZICĂ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1. Noţiuni de fizică a atomului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Fizica radiaţiilor X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3. Proprietăţile razelor X utilizate în radiodiagnostic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FORMAREA IMAGINII RADIOLOGIC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1. Legile fizice ale formării imaginii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2. Filmul radiografic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3. Developar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4. Calitatea filmului radiografic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5. Factori de calitate în aprecierea imaginii radiografic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6. Ecranul întăritor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NOŢIUNI DE RADIOPROTECŢI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SUBSTANŢELE DE CONTRAST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Substanţele de contrast utilizate în radiologia convenţională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Substanţele de contrast utilizate în tomografia computerizată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3. Reacţii adverse apărute la administrarea intravasculară de substanţe de contrast iodat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4. Metode de prevenire şi combatere a incidentelor şi accidentelor post-administrare a substanţelor de contrast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5. Substanţele de contrast utilizate în ecografi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6. Substanţele de contrast utilizate în rezonanţa magnetică (IRM)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7. Rolul asistentei în administrarea substanţelor de contrast intravenoas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APARATUL DE RADIOLOGIE CONVENŢIONALĂ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70" w:hanging="27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Componenţa aparatului de radiologi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70" w:hanging="27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Pregătirea pacienţilor pentru diferite tipuri de examene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TIPURI DE APARATE RADIOLOGICE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1. Aparatul de mamografie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2.Pregătirea pacienţilor pentru diferite tipuri de examene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TOMOGRAFIA COMPUTERIZATĂ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Cs/>
        </w:rPr>
      </w:pPr>
      <w:r>
        <w:rPr>
          <w:rFonts w:cs="TimesNewRoman;Times New Roman" w:ascii="Cambria" w:hAnsi="Cambria"/>
          <w:bCs/>
        </w:rPr>
        <w:t>1. Aparatura de tomografie computerizată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Cs/>
        </w:rPr>
      </w:pPr>
      <w:r>
        <w:rPr>
          <w:rFonts w:cs="TimesNewRoman;Times New Roman" w:ascii="Cambria" w:hAnsi="Cambria"/>
          <w:bCs/>
        </w:rPr>
        <w:t>2. Formarea imaginii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Cs/>
        </w:rPr>
        <w:t>3. Pre</w:t>
      </w:r>
      <w:r>
        <w:rPr>
          <w:rFonts w:cs="TimesNewRoman;Times New Roman" w:ascii="Cambria" w:hAnsi="Cambria"/>
        </w:rPr>
        <w:t>gătirea pacienţilor pentru diferite tipuri de examene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NOŢIUNI DE RADIOLOGIE INTERVENŢIONALĂ VASCULARĂ ŞI NON-VASCULARĂ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Tehnici care nu utilizează raxe X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Ecografia:</w:t>
      </w:r>
    </w:p>
    <w:p>
      <w:pPr>
        <w:pStyle w:val="Normal"/>
        <w:autoSpaceDE w:val="false"/>
        <w:spacing w:lineRule="auto" w:line="276"/>
        <w:ind w:left="720" w:hanging="720"/>
        <w:jc w:val="both"/>
        <w:rPr/>
      </w:pPr>
      <w:r>
        <w:rPr>
          <w:rFonts w:cs="TimesNewRoman;Times New Roman" w:ascii="Cambria" w:hAnsi="Cambria"/>
        </w:rPr>
        <w:t xml:space="preserve">-proprietăţile undelor ultrasonore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principiul ultrasonografiei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aparatul de ecografie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tipuri de investigare ecografică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avantajele şi dezavantajele ecografiei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rolul asistentului de radiologie şi imagistică medicală în ecografi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Imagistică prin rezonanţă magnetică: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noţiuni de fizică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aparatura de rezonanţă magnetică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indicaţiile I.R.M.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contraindicaţiile I.R.M.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EXPLORAREA RADIOIMAGISTICĂ A CRANIULUI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Radioanatomia craniu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Repere anatomice la nivel cranian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3. Tehnici de explorare a craniului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craniului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prin rezonanţă magnetică a craniu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EXPLORAREA RADIO-IMAGISTICĂ A COLOANEI VERTEBRAL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Radioanatomia coloanei vertebral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Tehnici de explorare a coloanei vertebrale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coloanei vertebrale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prin rezonanţă magnetică a coloanei vertebral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EXPLORAREA RADIO-IMAGISTICĂ A TORACE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Radioanatomia torace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Tehnici de explorare a toracelui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toracelui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prin rezonanţă magnetică a torace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EXPLORAREA RADIOIMAGISTICĂ A APARATULUI DIGESTIV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Radioanatomia aparatului digestiv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Tehnici de explorare a aparatului digestiv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aparatului digestiv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prin rezonanţă magnetică a aparatului digestiv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EXPLORAREA RADIOIMAGISTICĂ A APARATULUI UROGENITAL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1. Noţiuni de radioanatomie aparat urogenital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</w:rPr>
        <w:t>2. Tehnici de explorare a aparatului urogenital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aparatului urogenital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-Examenul prin rezonanţă magnetică a aparatului urogenital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TimesNewRoman;Times New Roman" w:ascii="Cambria" w:hAnsi="Cambria"/>
          <w:b/>
        </w:rPr>
        <w:t xml:space="preserve">EXPLORAREA RADIO-IMAGISTICĂ A MEMBRULUI SUPERIOR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</w:rPr>
        <w:t xml:space="preserve">1. Radioanatomia membrului superior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Tehnici de explorare a centurii scapulare şi membrului superior liber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membrului superior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prin rezonanţă magnetică a membrului superior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EXPLORAREA RADIOIMAGISTICĂ A MEMBRULUI INFERIOR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Radioanatomia membrului inferior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Tehnici de explorare a membrului inferior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-Examenul radiologic convenţional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membrului inferior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prin rezonanţă magnetică a membrului inferior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  <w:b/>
        </w:rPr>
        <w:t xml:space="preserve">TEHNICI RADIOIMAGISTICE DE EXPLORARE A SÂNU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Noţiuni de radioanatomie a sânu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Mamografia diagnostică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3. Principalele incidente ale mamografie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4. Alte tipuri de examinări mamografic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5. Ecografia mamară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</w:rPr>
        <w:t xml:space="preserve">6. Imagistica prin rezonanţă magnetică a sânu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7. Rolul asistentului de radiologie şi imagistică medicală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bookmarkStart w:id="0" w:name="_GoBack"/>
      <w:bookmarkEnd w:id="0"/>
      <w:r>
        <w:rPr>
          <w:rFonts w:cs="TimesNewRoman;Times New Roman" w:ascii="Cambria" w:hAnsi="Cambria"/>
          <w:b/>
        </w:rPr>
        <w:t xml:space="preserve">ATRIBUTIILE ŞI COMPETENŢELE PROFESIONALE ALE ASISTENTULUI DE RADIOLOGIE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 xml:space="preserve">BIBLIOGRAFIE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</w:rPr>
        <w:t>A.M. Bratu, C. Zaharia</w:t>
      </w:r>
      <w:r>
        <w:rPr>
          <w:rFonts w:cs="Arial" w:ascii="Cambria" w:hAnsi="Cambria"/>
        </w:rPr>
        <w:t xml:space="preserve"> – </w:t>
      </w:r>
      <w:r>
        <w:rPr>
          <w:rFonts w:cs="Arial" w:ascii="Cambria" w:hAnsi="Cambria"/>
          <w:i/>
        </w:rPr>
        <w:t>Radioimagistică medicală-Radiofizică şi tehnică – Editura Universitară „Carol Davila”, 2016</w:t>
      </w:r>
      <w:r>
        <w:rPr>
          <w:rFonts w:cs="Arial" w:ascii="Cambria" w:hAnsi="Cambria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 xml:space="preserve">Legea nr.111/1996 </w:t>
      </w:r>
      <w:r>
        <w:rPr>
          <w:rFonts w:cs="Arial" w:ascii="Cambria" w:hAnsi="Cambria"/>
          <w:i/>
          <w:lang w:val="it-IT"/>
        </w:rPr>
        <w:t>privind desfășurarea în siguranță, reglementarea, autorizarea și controlul activităților nucleare, republicată, Monitorul Oficial al României, partea I, nr.552 din 27 iunie 2006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  <w:lang w:val="it-IT"/>
        </w:rPr>
        <w:t xml:space="preserve">Ordinul ministrului sănătăţii publice şi al preşedintelui Comisiei Naţionale pentru Controlul Activităţilor Nucleare nr. 285/79/2002 </w:t>
      </w:r>
      <w:r>
        <w:rPr>
          <w:rFonts w:cs="Arial" w:ascii="Cambria" w:hAnsi="Cambria"/>
          <w:i/>
          <w:lang w:val="it-IT"/>
        </w:rPr>
        <w:t>pentru aprobarea Normelor privind radioprotecţia persoanelor în cazul expunerilor medicale la radiaţii ionizante, publicat în Monitorul Oficial al României, partea I, nr.446/25.06.2002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Legea nr.46/2003 privind drepturile pacientului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publicată în Monitorul Oficial al României, partea I, nr. 51 din 29 ianuarie 2003, cu modificările și completările ulterioa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  <w:lang w:val="it-IT"/>
        </w:rPr>
        <w:t>Ordinul preşedintelui Comisiei Naţionale pentru Controlul Activităţilor Nucleare nr. 293/30 august 2004</w:t>
      </w:r>
      <w:r>
        <w:rPr>
          <w:rFonts w:cs="Arial" w:ascii="Cambria" w:hAnsi="Cambria"/>
          <w:b/>
          <w:i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modificarea şi completarea Normelor de securitate radiologică în practica de radioterapie, aprobate prin Ordinul preşedintelui Comisiei Naţionale pentru Controlul Activităţilor Nucleare nr. 94/2004, publicat în Monitorul Oficial al României, partea I, nr. 1253 din 24 decembrie 2004;</w:t>
      </w:r>
      <w:r>
        <w:rPr>
          <w:rFonts w:cs="Arial" w:ascii="Cambria" w:hAnsi="Cambria"/>
          <w:i/>
          <w:color w:val="FF0000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Ordonanţa de Urgenţă a Guvernului nr. 144/28.10.2008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i/>
          <w:lang w:val="it-IT"/>
        </w:rPr>
        <w:t>aprobată prin Legea 53/2014</w:t>
      </w:r>
      <w:r>
        <w:rPr>
          <w:rFonts w:cs="Arial" w:ascii="Cambria" w:hAnsi="Cambria"/>
          <w:i/>
        </w:rPr>
        <w:t>,</w:t>
      </w:r>
      <w:r>
        <w:rPr>
          <w:rFonts w:cs="Arial" w:ascii="Cambria" w:hAnsi="Cambria"/>
          <w:i/>
          <w:lang w:val="it-IT"/>
        </w:rPr>
        <w:t xml:space="preserve"> 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>Codul de etică si deontologie al asistentului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medical generalist, al moaşei şi al asistentului medical din România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adoptat prin Hotărârea Adunării generale naţionale a Ordinului Asistenţilor Medicali Generalişti, Moaşelor şi Asistenţilor Medicali din România nr. 2/9 iulie 2009, publicată în Monitorul Oficial al României, partea I, nr. 560 din 12 august 2009;</w:t>
      </w:r>
      <w:r>
        <w:rPr>
          <w:rFonts w:cs="Arial" w:ascii="Cambria" w:hAnsi="Cambria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1226/03 decembrie 201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              nr. 855 din 18 decembrie 2012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</w:t>
      </w:r>
      <w:r>
        <w:rPr>
          <w:rFonts w:cs="Arial" w:ascii="Cambria" w:hAnsi="Cambria"/>
          <w:b/>
          <w:lang w:val="en-US"/>
        </w:rPr>
        <w:t>9</w:t>
      </w:r>
      <w:r>
        <w:rPr>
          <w:rFonts w:cs="Arial" w:ascii="Cambria" w:hAnsi="Cambria"/>
          <w:b/>
          <w:lang w:val="it-IT"/>
        </w:rPr>
        <w:t xml:space="preserve">61 / </w:t>
      </w:r>
      <w:r>
        <w:rPr>
          <w:rFonts w:cs="Arial" w:ascii="Cambria" w:hAnsi="Cambria"/>
          <w:b/>
          <w:lang w:val="en-US"/>
        </w:rPr>
        <w:t>19 august 201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iCs/>
          <w:lang w:val="en-US"/>
        </w:rPr>
        <w:t xml:space="preserve">pentru aprobarea Normelor tehnice privind </w:t>
      </w:r>
      <w:r>
        <w:rPr>
          <w:rFonts w:cs="Arial" w:ascii="Cambria" w:hAnsi="Cambria"/>
          <w:i/>
          <w:iCs/>
        </w:rPr>
        <w:t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, publicat în Monitorul Oficial al României, partea I, nr. 681 din 2 septembrie 2016, cu modificările şi completările ulterioare</w:t>
      </w:r>
      <w:r>
        <w:rPr>
          <w:rFonts w:cs="Arial" w:ascii="Cambria" w:hAnsi="Cambria"/>
          <w:i/>
          <w:iCs/>
          <w:lang w:val="it-IT"/>
        </w:rPr>
        <w:t>;</w:t>
      </w:r>
    </w:p>
    <w:p>
      <w:pPr>
        <w:pStyle w:val="Normal"/>
        <w:spacing w:lineRule="auto" w:line="276"/>
        <w:ind w:left="405" w:hanging="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i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</w:rPr>
        <w:t xml:space="preserve">Ordinul ministrului sănătăţii nr. 1101/30.09.2016 </w:t>
      </w:r>
      <w:r>
        <w:rPr>
          <w:rFonts w:cs="Arial" w:ascii="Cambria" w:hAnsi="Cambria"/>
          <w:i/>
        </w:rPr>
        <w:t>privind aprobarea Normelor de supraveghere, prevenire şi limitare a infecţiilor asociate asistenţei medicali în unităţile sanit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</w:rPr>
        <w:t xml:space="preserve">Ordinul ministrului sănătăţii nr. 1410/12.12.2016 </w:t>
      </w:r>
      <w:r>
        <w:rPr>
          <w:rFonts w:cs="Arial" w:ascii="Cambria" w:hAnsi="Cambria"/>
          <w:i/>
        </w:rPr>
        <w:t>privind aplicarea Normelor  de aplicare a Legii drepturilor pacientului nr. 46/2003, publicat în Monitorul Oficial al României nr. 1009/15 decembrie 2016;</w:t>
      </w:r>
    </w:p>
    <w:p>
      <w:pPr>
        <w:pStyle w:val="ListParagraph"/>
        <w:rPr>
          <w:rFonts w:ascii="Cambria" w:hAnsi="Cambria" w:cs="Arial"/>
          <w:b/>
          <w:b/>
          <w:i/>
          <w:i/>
          <w:color w:val="00B050"/>
        </w:rPr>
      </w:pPr>
      <w:r>
        <w:rPr>
          <w:rFonts w:cs="Arial" w:ascii="Cambria" w:hAnsi="Cambria"/>
          <w:b/>
          <w:i/>
          <w:color w:val="00B05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sectPr>
      <w:footerReference w:type="default" r:id="rId2"/>
      <w:type w:val="nextPage"/>
      <w:pgSz w:w="12240" w:h="15840"/>
      <w:pgMar w:left="1440" w:right="1440" w:gutter="0" w:header="0" w:top="360" w:footer="9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405" w:hanging="495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28:00Z</dcterms:created>
  <dc:creator>user</dc:creator>
  <dc:description/>
  <cp:keywords/>
  <dc:language>en-US</dc:language>
  <cp:lastModifiedBy>Tuturiga Ion</cp:lastModifiedBy>
  <dcterms:modified xsi:type="dcterms:W3CDTF">2020-12-18T14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